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6260"/>
      </w:tblGrid>
      <w:tr>
        <w:trPr/>
        <w:tc>
          <w:tcPr>
            <w:tcW w:w="43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ỦY BAN NHÂN DÂN QUẬN 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TRƯỜNG………</w:t>
            </w:r>
          </w:p>
        </w:tc>
        <w:tc>
          <w:tcPr>
            <w:tcW w:w="6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CỘNG HOÀ XÃ HỘI CHỦ NGHĨA VIỆTNAM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43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15240</wp:posOffset>
                      </wp:positionV>
                      <wp:extent cx="12954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0.75pt;margin-top: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28"/>
                <w:szCs w:val="28"/>
              </w:rPr>
              <w:t>Số:            /BC-……</w:t>
            </w:r>
          </w:p>
        </w:tc>
        <w:tc>
          <w:tcPr>
            <w:tcW w:w="626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textAlignment w:val="baselin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15240</wp:posOffset>
                      </wp:positionV>
                      <wp:extent cx="19964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3pt;margin-top: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i/>
                <w:color w:val="000000"/>
                <w:sz w:val="28"/>
                <w:szCs w:val="28"/>
              </w:rPr>
              <w:t>Quận 4</w:t>
            </w: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>, ngày     tháng      năm 20</w:t>
            </w:r>
            <w:r>
              <w:rPr>
                <w:rFonts w:eastAsia="Times New Roman"/>
                <w:i/>
                <w:color w:val="000000"/>
                <w:sz w:val="28"/>
                <w:szCs w:val="28"/>
              </w:rPr>
              <w:t>…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eastAsia="Times New Roman"/>
          <w:color w:val="000000"/>
          <w:sz w:val="32"/>
          <w:szCs w:val="28"/>
        </w:rPr>
      </w:pPr>
      <w:r>
        <w:rPr>
          <w:rFonts w:eastAsia="Times New Roman"/>
          <w:b/>
          <w:bCs/>
          <w:color w:val="000000"/>
          <w:sz w:val="32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28"/>
        </w:rPr>
        <w:t>BÁO CÁO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eastAsia="Times New Roman"/>
          <w:color w:val="000000"/>
          <w:sz w:val="32"/>
          <w:szCs w:val="28"/>
        </w:rPr>
      </w:pPr>
      <w:r>
        <w:rPr>
          <w:rFonts w:eastAsia="Times New Roman"/>
          <w:b/>
          <w:bCs/>
          <w:color w:val="000000"/>
          <w:sz w:val="32"/>
          <w:szCs w:val="28"/>
        </w:rPr>
        <w:t>SƠ KẾT/TỔNG KẾT CÔNG TÁC KIỂM TRA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eastAsia="Times New Roman"/>
          <w:color w:val="000000"/>
          <w:sz w:val="32"/>
          <w:szCs w:val="28"/>
        </w:rPr>
      </w:pPr>
      <w:r>
        <w:rPr>
          <w:rFonts w:eastAsia="Times New Roman"/>
          <w:b/>
          <w:bCs/>
          <w:color w:val="000000"/>
          <w:sz w:val="32"/>
          <w:szCs w:val="28"/>
        </w:rPr>
        <w:t>Năm học 20… - 20…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120" w:after="60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1.  ĐẶC ĐIỂM TÌNH HÌNH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eastAsia="Times New Roman"/>
          <w:b/>
          <w:color w:val="000000"/>
          <w:sz w:val="28"/>
          <w:szCs w:val="28"/>
        </w:rPr>
        <w:t>1.1. Thuận lợi: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eastAsia="Times New Roman"/>
          <w:b/>
          <w:color w:val="000000"/>
          <w:sz w:val="28"/>
          <w:szCs w:val="28"/>
        </w:rPr>
        <w:t>1.2. Khó khăn: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60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2. TỔ CHỨC LỰC LƯỢNG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eastAsia="Times New Roman"/>
          <w:b/>
          <w:color w:val="000000"/>
          <w:sz w:val="28"/>
          <w:szCs w:val="28"/>
        </w:rPr>
        <w:t>2.1.</w:t>
      </w:r>
      <w:r>
        <w:rPr>
          <w:rFonts w:eastAsia="Times New Roman"/>
          <w:color w:val="000000"/>
          <w:sz w:val="28"/>
          <w:szCs w:val="28"/>
        </w:rPr>
        <w:t xml:space="preserve"> Các bộ phận tham gia công tác kiểm tra tại đơn vị:</w:t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205"/>
        <w:gridCol w:w="1380"/>
        <w:gridCol w:w="1540"/>
        <w:gridCol w:w="1134"/>
        <w:gridCol w:w="1590"/>
      </w:tblGrid>
      <w:tr>
        <w:trPr/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ổng số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BQL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ổ trưởng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Giáo viê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Khác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firstLine="567"/>
              <w:jc w:val="both"/>
              <w:textAlignment w:val="baselin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firstLine="567"/>
              <w:jc w:val="both"/>
              <w:textAlignment w:val="baselin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firstLine="567"/>
              <w:jc w:val="both"/>
              <w:textAlignment w:val="baselin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firstLine="567"/>
              <w:jc w:val="both"/>
              <w:textAlignment w:val="baselin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firstLine="567"/>
              <w:jc w:val="both"/>
              <w:textAlignment w:val="baselin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firstLine="567"/>
              <w:jc w:val="both"/>
              <w:textAlignment w:val="baselin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2.2. </w:t>
      </w:r>
      <w:r>
        <w:rPr>
          <w:rFonts w:eastAsia="Times New Roman"/>
          <w:color w:val="000000"/>
          <w:sz w:val="28"/>
          <w:szCs w:val="28"/>
        </w:rPr>
        <w:t>Các lực lượng khác tham gia công tác kiểm tra: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60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3. KẾT QUẢ CÔNG TÁC KIỂM TRA HỌC KỲ 1 NĂM HỌC 2017 - 2018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3.1. Công tác tự kiểm tra đối với các bộ phận chuyên môn, quản lý của đơn v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</w:rPr>
        <w:t>a) Số liệu: Số bộ phận đã kiểm tra:                         Tỷ lệ so với kế hoạch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</w:rPr>
        <w:t xml:space="preserve">b) Kết quả kiểm tra: (tên bộ phận, nội dung kiểm tra, kết quả kiểm tra)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</w:rPr>
        <w:t xml:space="preserve">c) Đánh giá chung về việc </w:t>
      </w:r>
      <w:r>
        <w:rPr>
          <w:rFonts w:eastAsia="Times New Roman"/>
          <w:bCs/>
          <w:color w:val="000000"/>
          <w:sz w:val="28"/>
          <w:szCs w:val="28"/>
        </w:rPr>
        <w:t>tự kiểm tra tại đơn vị</w:t>
      </w:r>
      <w:r>
        <w:rPr>
          <w:rFonts w:eastAsia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</w:rPr>
        <w:t>d) Biện pháp xử lý sau kiểm tra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+ Đối với các bộ phận hoạt động tốt: (tuyên dương, khen thưởng)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+ Với các hạn chế, tốn tại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3.2. Kiểm tra việc thực hiện các quy định của pháp luật và nhiệm vụ được giao của các bộ phận thuộc thẩm quyền quản lý chuyên môn của đơn vị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</w:rPr>
        <w:t>a) Số bộ phận đã kiểm tra :                   Tỷ lệ so với kế hoạch: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b) Liệt kê từng nội dung kiểm tra, đối tượng kiểm tra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c) Đánh giá ưu, khuyết điểm từng nội dung kiểm tra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</w:rPr>
        <w:t>d) Biện pháp xử lý (nếu có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3.3. Các cuộc thanh tra, kiểm tra của Thanh tra cấp Sở, của cấp quận (nếu có):</w:t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268"/>
        <w:gridCol w:w="1914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ST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Đơn vị đến </w:t>
              <w:br/>
              <w:t>kiểm t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Nội dung </w:t>
              <w:br/>
              <w:t>kiểm tr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Kết quả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Khắc phụ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3.4. Công tác phối hợp với các cơ quan thanh tra nhà nước và cơ quan, tổ chức khác có liên quan trong hoạt động kiểm tra (nếu có)</w:t>
      </w:r>
    </w:p>
    <w:p>
      <w:pPr>
        <w:pStyle w:val="Normal"/>
        <w:shd w:fill="FFFFFF" w:val="clear"/>
        <w:spacing w:lineRule="auto" w:line="240" w:before="0" w:after="0"/>
        <w:ind w:right="-109" w:firstLine="567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Nêu nội dung, kết quả đạt được và kiến nghị:</w:t>
      </w:r>
    </w:p>
    <w:p>
      <w:pPr>
        <w:pStyle w:val="Normal"/>
        <w:shd w:fill="FFFFFF" w:val="clear"/>
        <w:spacing w:lineRule="auto" w:line="240" w:before="120" w:after="60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4. KẾT QUẢ CÔNG TÁC KIỂM TRA NỘI BỘ, TIẾP CÔNG DÂN VÀ GIẢI QUYẾT KHIẾU NẠI TỐ CÁO, ĐƠN THƯ PHẢN ẢNH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4.1. Kết quả công tác kiểm tra nội bộ:</w:t>
      </w:r>
    </w:p>
    <w:p>
      <w:pPr>
        <w:pStyle w:val="Normal"/>
        <w:shd w:fill="FFFFFF" w:val="clear"/>
        <w:spacing w:lineRule="auto" w:line="240" w:before="0" w:after="0"/>
        <w:ind w:right="-109" w:firstLine="567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Nhận định chung về việc tổ chức kiểm tra, nội dung kiểm tra, kết quả và theo dõi xử lý kết quả kiểm tra của các cơ sở. </w:t>
      </w:r>
    </w:p>
    <w:p>
      <w:pPr>
        <w:pStyle w:val="Normal"/>
        <w:shd w:fill="FFFFFF" w:val="clear"/>
        <w:spacing w:lineRule="auto" w:line="240" w:before="0" w:after="0"/>
        <w:ind w:right="-109" w:firstLine="567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4.2. Công tác tiếp công dân và giải quyết khiếu nại, tố cáo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a) Công tác tiếp dân để giải quyết khiếu nại, tố cáo, phản ánh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851" w:hanging="284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Số lượt tiếp dân: Tổng số:       , chia ra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left="1134" w:hanging="283"/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</w:rPr>
        <w:t xml:space="preserve">Tiếp định kỳ:    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left="1134" w:hanging="283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Tiếp thường xuyên: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851" w:hanging="284"/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</w:rPr>
        <w:t xml:space="preserve">Những vấn đề công dân tập trung khiếu nại, tố cáo và phản ánh, kiến nghị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851" w:hanging="284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Tình hình đặc biệt (nếu có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851" w:hanging="284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Số lượt trả lời đơn từ, giải trình từ cấp trên yêu cầu (nếu có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left="1134" w:hanging="283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Nội dung 1: - trả lời theo yêu cầu của cơ quan chức năng? – kết quả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left="1134" w:hanging="283"/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</w:rPr>
        <w:t>Nội dung 2: - trả lời theo yêu cầu của cơ quan chức năng? – kết quả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left="1134" w:hanging="283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…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/>
        <w:t xml:space="preserve">b) Thống kê giải quyết khiếu nại, tố cáo </w:t>
      </w:r>
    </w:p>
    <w:tbl>
      <w:tblPr>
        <w:tblW w:w="101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437"/>
        <w:gridCol w:w="1148"/>
        <w:gridCol w:w="1300"/>
        <w:gridCol w:w="1415"/>
        <w:gridCol w:w="1155"/>
        <w:gridCol w:w="1079"/>
        <w:gridCol w:w="1097"/>
      </w:tblGrid>
      <w:tr>
        <w:trPr/>
        <w:tc>
          <w:tcPr>
            <w:tcW w:w="2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9" w:before="0" w:after="0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Phân loại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9" w:before="0" w:after="0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Số đơn đã nhận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9" w:before="0" w:after="0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Số đơn đủ điều kiện giải quyết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9" w:before="0" w:after="0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Số đơn không đủ điều kiện giải quyết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9" w:before="0" w:after="0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Số đơn đã giải quyết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9" w:before="0" w:after="0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Phản hồi kết quả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9" w:before="0" w:after="0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Số đơn tồn đọng</w:t>
            </w:r>
          </w:p>
        </w:tc>
      </w:tr>
      <w:tr>
        <w:trPr/>
        <w:tc>
          <w:tcPr>
            <w:tcW w:w="1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>Số đơn thuộc thẩm quyền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both"/>
              <w:textAlignment w:val="baselin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Khiếu nại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both"/>
              <w:textAlignment w:val="baselin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both"/>
              <w:textAlignment w:val="baselin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both"/>
              <w:textAlignment w:val="baselin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both"/>
              <w:textAlignment w:val="baselin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both"/>
              <w:textAlignment w:val="baselin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both"/>
              <w:textAlignment w:val="baselin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both"/>
              <w:textAlignment w:val="baselin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ố cáo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both"/>
              <w:textAlignment w:val="baselin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both"/>
              <w:textAlignment w:val="baselin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both"/>
              <w:textAlignment w:val="baselin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both"/>
              <w:textAlignment w:val="baselin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both"/>
              <w:textAlignment w:val="baselin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both"/>
              <w:textAlignment w:val="baselin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both"/>
              <w:textAlignment w:val="baselin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Loại khác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both"/>
              <w:textAlignment w:val="baselin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both"/>
              <w:textAlignment w:val="baselin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both"/>
              <w:textAlignment w:val="baselin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both"/>
              <w:textAlignment w:val="baselin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both"/>
              <w:textAlignment w:val="baselin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both"/>
              <w:textAlignment w:val="baselin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>Số đơn không thuộc thẩm quyền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both"/>
              <w:textAlignment w:val="baselin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Khiếu nại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both"/>
              <w:textAlignment w:val="baselin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both"/>
              <w:textAlignment w:val="baselin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both"/>
              <w:textAlignment w:val="baselin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both"/>
              <w:textAlignment w:val="baselin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both"/>
              <w:textAlignment w:val="baselin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both"/>
              <w:textAlignment w:val="baselin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both"/>
              <w:textAlignment w:val="baselin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ố cáo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both"/>
              <w:textAlignment w:val="baselin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both"/>
              <w:textAlignment w:val="baselin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both"/>
              <w:textAlignment w:val="baselin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both"/>
              <w:textAlignment w:val="baselin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both"/>
              <w:textAlignment w:val="baselin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both"/>
              <w:textAlignment w:val="baselin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both"/>
              <w:textAlignment w:val="baselin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Loại khác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both"/>
              <w:textAlignment w:val="baselin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both"/>
              <w:textAlignment w:val="baselin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both"/>
              <w:textAlignment w:val="baselin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both"/>
              <w:textAlignment w:val="baselin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both"/>
              <w:textAlignment w:val="baselin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both"/>
              <w:textAlignment w:val="baselin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>Tổng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both"/>
              <w:textAlignment w:val="baselin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both"/>
              <w:textAlignment w:val="baselin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both"/>
              <w:textAlignment w:val="baselin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both"/>
              <w:textAlignment w:val="baselin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both"/>
              <w:textAlignment w:val="baselin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9" w:before="0" w:after="0"/>
              <w:jc w:val="both"/>
              <w:textAlignment w:val="baselin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851" w:hanging="284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Lý do tồn đọng đơn thư: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eastAsia="Times New Roman"/>
          <w:b/>
          <w:bCs/>
          <w:color w:val="000000"/>
          <w:sz w:val="28"/>
          <w:szCs w:val="28"/>
        </w:rPr>
        <w:t>5.  ĐÁNH GIÁ CHUNG VỀ KẾT QUẢ CÔNG TÁC KIỂM TRA NỘI BỘ, TIẾP CÔNG DÂN VÀ GIẢI QUYẾT KHIẾU NẠI TỐ CÁO, ĐƠN THƯ PHẢN ẢNH</w:t>
      </w:r>
      <w:r>
        <w:rPr>
          <w:rFonts w:eastAsia="Times New Roman"/>
          <w:b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right="-109" w:hanging="0"/>
        <w:jc w:val="both"/>
        <w:textAlignment w:val="baseline"/>
        <w:rPr/>
      </w:pPr>
      <w:r>
        <w:rPr>
          <w:rFonts w:eastAsia="Times New Roman"/>
          <w:b/>
          <w:color w:val="000000"/>
          <w:sz w:val="28"/>
          <w:szCs w:val="28"/>
        </w:rPr>
        <w:t>5.1.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Công tác kiểm tra:</w:t>
      </w:r>
    </w:p>
    <w:p>
      <w:pPr>
        <w:pStyle w:val="Normal"/>
        <w:shd w:fill="FFFFFF" w:val="clear"/>
        <w:spacing w:lineRule="auto" w:line="240" w:before="0" w:after="0"/>
        <w:ind w:right="-109" w:firstLine="567"/>
        <w:jc w:val="both"/>
        <w:textAlignment w:val="baseline"/>
        <w:rPr/>
      </w:pPr>
      <w:r>
        <w:rPr>
          <w:rFonts w:eastAsia="Times New Roman"/>
          <w:b/>
          <w:bCs/>
          <w:color w:val="000000"/>
          <w:sz w:val="28"/>
          <w:szCs w:val="28"/>
        </w:rPr>
        <w:t>a)</w:t>
      </w:r>
      <w:r>
        <w:rPr>
          <w:rFonts w:eastAsia="Times New Roman"/>
          <w:b/>
          <w:color w:val="000000"/>
          <w:sz w:val="28"/>
          <w:szCs w:val="28"/>
        </w:rPr>
        <w:t xml:space="preserve"> Ưu điểm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851" w:hanging="284"/>
        <w:jc w:val="both"/>
        <w:textAlignment w:val="baseline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/>
          <w:b/>
          <w:color w:val="000000"/>
          <w:sz w:val="28"/>
          <w:szCs w:val="28"/>
        </w:rPr>
        <w:t>b) Hạn chế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851" w:hanging="284"/>
        <w:jc w:val="both"/>
        <w:textAlignment w:val="baseline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5.2. C</w:t>
      </w:r>
      <w:r>
        <w:rPr>
          <w:rFonts w:eastAsia="Times New Roman"/>
          <w:b/>
          <w:bCs/>
          <w:color w:val="000000"/>
          <w:sz w:val="28"/>
          <w:szCs w:val="28"/>
        </w:rPr>
        <w:t>ông tác tiếp công dân và giải quyết khiếu nại, tố cáo, đơn thư phản ảnh</w:t>
      </w:r>
      <w:r>
        <w:rPr>
          <w:rFonts w:eastAsia="Times New Roman"/>
          <w:b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right="-109" w:firstLine="567"/>
        <w:jc w:val="both"/>
        <w:textAlignment w:val="baseline"/>
        <w:rPr/>
      </w:pPr>
      <w:r>
        <w:rPr>
          <w:rFonts w:eastAsia="Times New Roman"/>
          <w:b/>
          <w:bCs/>
          <w:color w:val="000000"/>
          <w:sz w:val="28"/>
          <w:szCs w:val="28"/>
        </w:rPr>
        <w:t>a)</w:t>
      </w:r>
      <w:r>
        <w:rPr>
          <w:rFonts w:eastAsia="Times New Roman"/>
          <w:b/>
          <w:color w:val="000000"/>
          <w:sz w:val="28"/>
          <w:szCs w:val="28"/>
        </w:rPr>
        <w:t xml:space="preserve"> Ưu điểm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851" w:hanging="284"/>
        <w:jc w:val="both"/>
        <w:textAlignment w:val="baseline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b) Hạn chế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851" w:hanging="284"/>
        <w:jc w:val="both"/>
        <w:textAlignment w:val="baseline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6. ĐỀ XUẤT, KIẾN NGHỊ: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/>
          <w:b/>
          <w:bCs/>
          <w:color w:val="000000"/>
          <w:sz w:val="28"/>
          <w:szCs w:val="28"/>
        </w:rPr>
        <w:t>6.1. Với Ủy ban nhân dân quận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851" w:hanging="284"/>
        <w:jc w:val="both"/>
        <w:textAlignment w:val="baseline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6.2. Với Phòng Giáo dục và Đào tạo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851" w:hanging="284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i/>
                <w:color w:val="000000"/>
                <w:szCs w:val="28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Như trên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Lưu:VT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bCs/>
                <w:iCs/>
                <w:cap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Cs/>
                <w:caps/>
                <w:color w:val="000000"/>
                <w:sz w:val="28"/>
                <w:szCs w:val="28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bCs/>
                <w:iCs/>
                <w:cap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Cs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bCs/>
                <w:iCs/>
                <w:cap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Cs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bCs/>
                <w:iCs/>
                <w:cap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Cs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bCs/>
                <w:iCs/>
                <w:cap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Cs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bCs/>
                <w:iCs/>
                <w:cap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Cs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bCs/>
                <w:iCs/>
                <w:cap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Cs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Họ Và Tên Hiệu Trưởng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 w:cs="Times New Roman"/>
      <w:sz w:val="24"/>
      <w:szCs w:val="24"/>
    </w:rPr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41:00Z</dcterms:created>
  <dc:creator>HHL</dc:creator>
  <dc:description/>
  <cp:keywords/>
  <dc:language>en-US</dc:language>
  <cp:lastModifiedBy>MyPC</cp:lastModifiedBy>
  <cp:lastPrinted>2017-08-10T15:31:00Z</cp:lastPrinted>
  <dcterms:modified xsi:type="dcterms:W3CDTF">2018-09-18T09:41:00Z</dcterms:modified>
  <cp:revision>2</cp:revision>
  <dc:subject/>
  <dc:title/>
</cp:coreProperties>
</file>